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FISKALIZA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fiskalizaciji (</w:t>
      </w:r>
      <w:r>
        <w:rPr>
          <w:rFonts w:eastAsia="Times New Roman" w:cs="Arial"/>
          <w:bCs/>
          <w:lang w:val="sr-CS"/>
        </w:rPr>
        <w:t>„Službeni glasnik RS”, broj 153/20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  <w:bCs/>
          <w:lang w:val="sr-CS"/>
        </w:rPr>
        <w:t xml:space="preserve"> </w:t>
      </w:r>
      <w:bookmarkStart w:id="0" w:name="_Hlk54392426"/>
      <w:r>
        <w:rPr>
          <w:rFonts w:eastAsia="Times New Roman" w:cs="Arial"/>
          <w:bCs/>
          <w:lang w:val="sr-CS"/>
        </w:rPr>
        <w:t>u članu 2. stav 1. tačka 8) reč: „lice” zamenjuje se rečima: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rezidentno pravno lice, odnosno preduzetnik, kome je dodeljen PIB u skladu sa propisima kojima se uređuju poreski postupak i poreska administracija,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bCs/>
          <w:lang w:val="sr-CS"/>
        </w:rPr>
        <w:t>U članu 5. stav 2. tačka 6) posle reči: „naziv,” dodaju se reči: „šifru ukoliko je obveznik fiskalizacije koristi za označavanje dobra, odnosno usluge,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6. stav 4. posle</w:t>
      </w:r>
      <w:r>
        <w:rPr>
          <w:rFonts w:eastAsia="Times New Roman" w:cs="Arial"/>
          <w:bCs/>
          <w:lang w:val="sr-CS"/>
        </w:rPr>
        <w:t xml:space="preserve"> reči: „poslovnog prostora” dodaju se reči: „</w:t>
      </w:r>
      <w:r>
        <w:rPr>
          <w:rFonts w:eastAsia="Times New Roman" w:cs="Arial"/>
          <w:lang w:val="sr-CS"/>
        </w:rPr>
        <w:t>i poslovne prostorije</w:t>
      </w:r>
      <w:r>
        <w:rPr>
          <w:rFonts w:eastAsia="Times New Roman" w:cs="Arial"/>
          <w:bCs/>
          <w:lang w:val="sr-CS"/>
        </w:rPr>
        <w:t>”, a reči: „</w:t>
      </w:r>
      <w:r>
        <w:rPr>
          <w:rFonts w:eastAsia="Times New Roman" w:cs="Arial"/>
          <w:lang w:val="sr-CS"/>
        </w:rPr>
        <w:t>jednog elektronskog fiskalnog uređaja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zamenjuju se rečima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eastAsia="Times New Roman" w:cs="Arial"/>
          <w:lang w:val="sr-CS"/>
        </w:rPr>
        <w:t>jedan elektronski fiskalni uređaj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 članu 9. st. 4. i 6. posle</w:t>
      </w:r>
      <w:r>
        <w:rPr>
          <w:rFonts w:eastAsia="Times New Roman" w:cs="Arial"/>
          <w:bCs/>
          <w:lang w:val="sr-CS"/>
        </w:rPr>
        <w:t xml:space="preserve"> reči: „poslovnog prostora” dodaju se reči: „</w:t>
      </w:r>
      <w:r>
        <w:rPr>
          <w:rFonts w:eastAsia="Times New Roman" w:cs="Arial"/>
          <w:lang w:val="sr-CS"/>
        </w:rPr>
        <w:t>i poslovne prostorije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5. stav 1. tačka 2) posle reči: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član 5.</w:t>
      </w:r>
      <w:r>
        <w:rPr>
          <w:rFonts w:eastAsia="Times New Roman" w:cs="Arial"/>
          <w:bCs/>
          <w:lang w:val="sr-CS"/>
        </w:rPr>
        <w:t>” dodaju se reči: „stav 2.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9. stav 1. reči: </w:t>
      </w:r>
      <w:r>
        <w:rPr>
          <w:rFonts w:eastAsia="Times New Roman" w:cs="Arial"/>
          <w:bCs/>
          <w:lang w:val="sr-CS"/>
        </w:rPr>
        <w:t>„do početka primene ovog zakona” zamenjuju se rečima: „</w:t>
      </w:r>
      <w:r>
        <w:rPr>
          <w:rFonts w:eastAsia="Times New Roman" w:cs="Arial"/>
          <w:lang w:val="sr-CS"/>
        </w:rPr>
        <w:t>u periodu od 1. novembra 2021. godine do 30. aprila 2022. godine</w:t>
      </w:r>
      <w:r>
        <w:rPr>
          <w:rFonts w:eastAsia="Times New Roman"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U stavu 2. </w:t>
      </w:r>
      <w:r>
        <w:rPr>
          <w:rFonts w:eastAsia="Times New Roman" w:cs="Arial"/>
          <w:lang w:val="sr-CS"/>
        </w:rPr>
        <w:t xml:space="preserve">reči: </w:t>
      </w:r>
      <w:r>
        <w:rPr>
          <w:rFonts w:eastAsia="Times New Roman" w:cs="Arial"/>
          <w:bCs/>
          <w:lang w:val="sr-CS"/>
        </w:rPr>
        <w:t>„do početka primene ovog zakona” zamenjuju se rečima: „</w:t>
      </w:r>
      <w:r>
        <w:rPr>
          <w:rFonts w:eastAsia="Times New Roman" w:cs="Arial"/>
          <w:lang w:val="sr-CS"/>
        </w:rPr>
        <w:t>u periodu od 1. novembra 2021. godine do 30. aprila 2022. godine</w:t>
      </w:r>
      <w:r>
        <w:rPr>
          <w:rFonts w:eastAsia="Times New Roman"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daju se st. 3, 4. i 5, koji glase</w:t>
      </w:r>
      <w:r>
        <w:rPr>
          <w:rFonts w:eastAsia="Times New Roman" w:cs="Arial"/>
          <w:bCs/>
          <w:lang w:val="sr-CS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lang w:val="sr-CS"/>
        </w:rPr>
        <w:t>Obveznik fiskalizacije iz člana 4. ovog zakona, koji ima više poslovnih prostora, odnosno poslovnih prostorija, evidentiranje prometa na malo preko elektronskog fiskalnog uređaja posebno u svakom pojedinačnom poslovnom prostoru, odnosno poslovnoj prostoriji može, u periodu iz st. 1. i 2. ovog člana, započeti u skladu sa Zakonom o fiskalizaciji („Službeni glasnik RS”, broj 135/20), s tim da je dužan da u tim poslovnim prostorima, odnosno poslovnim prostorijama evidentiranje prometa na malo u celosti vrši u skladu sa odredbama Zakona o fiskalizaciji („Službeni glasnik RS”, broj 135/2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koliko obveznik fiskalizacije iz stava 3. ovog člana otpočne evidentiranje prometa na malo preko elektronskog fiskalnog uređaja počev od 1. novembra 2021. godine najmanje u jednom poslovnom prostoru, odnosno poslovnoj prostoriji, a ima više poslovnih prostora, odnosno poslovnih prostorija, dužan je da u poslovnim prostorima, odnosno poslovnim prostorijama u kojima ne vrši evidentiranje prometa na malo u skladu sa Zakonom o fiskalizaciji („Službeni glasnik RS”, broj 135/20), evidentiranje prometa na malo vrši u skladu sa Zakonom o fiskalnim kasama („Službeni glasnik RS”, br. </w:t>
      </w:r>
      <w:hyperlink r:id="rId2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i </w:t>
      </w:r>
      <w:hyperlink r:id="rId3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Obveznik fiskalizacije iz člana 4. ovog zakona, koji ima samo jedan poslovni prostor, odnosno samo jednu poslovnu prostoriju, dužan je da evidentiranje prometa na malo vrši u skladu sa Zakonom o fiskalnim kasama („Službeni glasnik RS”, br. </w:t>
      </w:r>
      <w:hyperlink r:id="rId4">
        <w:r>
          <w:rPr>
            <w:rStyle w:val="InternetLink"/>
            <w:rFonts w:cs="Arial"/>
            <w:lang w:val="sr-CS"/>
          </w:rPr>
          <w:t>135/04</w:t>
        </w:r>
      </w:hyperlink>
      <w:r>
        <w:rPr>
          <w:rFonts w:cs="Arial"/>
          <w:lang w:val="sr-CS"/>
        </w:rPr>
        <w:t xml:space="preserve"> i </w:t>
      </w:r>
      <w:hyperlink r:id="rId5">
        <w:r>
          <w:rPr>
            <w:rStyle w:val="InternetLink"/>
            <w:rFonts w:cs="Arial"/>
            <w:lang w:val="sr-CS"/>
          </w:rPr>
          <w:t>93/12</w:t>
        </w:r>
      </w:hyperlink>
      <w:r>
        <w:rPr>
          <w:rFonts w:cs="Arial"/>
          <w:lang w:val="sr-CS"/>
        </w:rPr>
        <w:t>), do otpočinjanja evidentiranja prometa na malo u skladu sa Zakonom o fiskalizaciji („Službeni glasnik RS”, broj 135/20)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Posle člana 19. dodaje se član 19a,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19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Sve fiskalne kase koje se nalaze u poslovnom prostoru, odnosno poslovnoj prostoriji, a koje su fiskalizovane na osnovu Zakona o fiskalnim kasama („Službeni glasnik RS”, br. </w:t>
      </w:r>
      <w:hyperlink r:id="rId6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i </w:t>
      </w:r>
      <w:hyperlink r:id="rId7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, danom početka evidentiranja prometa na malo u tom poslovnom prostoru, odnosno poslovnoj prostoriji, u skladu sa Zakonom o fiskalizaciji („Službeni glasnik RS”, broj 135/20), smatraće se defiskalizovanim.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21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Zakon o fiskalnim kasama („Službeni glasnik RS”, br. </w:t>
      </w:r>
      <w:hyperlink r:id="rId8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 xml:space="preserve"> i </w:t>
      </w:r>
      <w:hyperlink r:id="rId9">
        <w:r>
          <w:rPr>
            <w:rStyle w:val="InternetLink"/>
            <w:rFonts w:eastAsia="Times New Roman" w:cs="Arial"/>
            <w:lang w:val="sr-CS"/>
          </w:rPr>
          <w:t>93/12</w:t>
        </w:r>
      </w:hyperlink>
      <w:r>
        <w:rPr>
          <w:rFonts w:eastAsia="Times New Roman" w:cs="Arial"/>
          <w:lang w:val="sr-CS"/>
        </w:rPr>
        <w:t>), prestaje da važi 1. maja 2022. godine.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U članu 22. reči:</w:t>
      </w:r>
      <w:r>
        <w:rPr>
          <w:rFonts w:eastAsia="Times New Roman" w:cs="Arial"/>
          <w:bCs/>
          <w:lang w:val="sr-CS"/>
        </w:rPr>
        <w:t xml:space="preserve"> „1. januara 2022. godine,” zamenjuju se rečima: „1. novembra 2021. godine,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od 1. novembra 2021. godine.</w:t>
      </w:r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3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4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5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8" Type="http://schemas.openxmlformats.org/officeDocument/2006/relationships/hyperlink" Target="http://we2.cekos.com/ce/index.xhtml?&amp;file=f30979&amp;action=propis&amp;path=03097901.html&amp;domain=0&amp;mark=false&amp;queries=zakon+o+fiskalnim+kasama&amp;searchType=1&amp;regulationType=1&amp;domain=0&amp;myFavorites=false&amp;dateFrom=&amp;dateTo=&amp;groups=-@--@--@--@--@-" TargetMode="External"/><Relationship Id="rId9" Type="http://schemas.openxmlformats.org/officeDocument/2006/relationships/hyperlink" Target="http://we2.cekos.com/ce/index.xhtml?&amp;file=f90163&amp;action=propis&amp;path=09016301.html&amp;domain=0&amp;mark=false&amp;queries=zakon+o+fiskalnim+kasama&amp;searchType=1&amp;regulationType=1&amp;domain=0&amp;myFavorites=false&amp;dateFrom=&amp;dateTo=&amp;groups=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Dario Vidovic</dc:creator>
  <dc:description/>
  <cp:keywords/>
  <dc:language>en-US</dc:language>
  <cp:lastModifiedBy>Dario Vidovic</cp:lastModifiedBy>
  <dcterms:modified xsi:type="dcterms:W3CDTF">2021-10-08T07:24:00Z</dcterms:modified>
  <cp:revision>5</cp:revision>
  <dc:subject/>
  <dc:title/>
</cp:coreProperties>
</file>